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443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674-3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8 авгус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баханова Абдулгалима Магомедзагировича, </w:t>
      </w:r>
      <w:r>
        <w:rPr>
          <w:rStyle w:val="CatUserDefinedgrp29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баханов Абдулгалим Магомедзагирович, </w:t>
      </w:r>
      <w:r>
        <w:rPr>
          <w:rStyle w:val="CatUserDefinedgrp30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5.07.2025 года включительно, то есть в срок, предусмотренный ч. 1 ст. 32.2 КоАП РФ, административный штраф в размере 1500 рублей по постановлению по делу об административном правонарушении от 05.05.2025 года, вступившего в законную силу 16.05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баханов Абдулгалим Магомедзагирович в судебном заседании вину признал, дополнительно пояснил, что забыл оплатить штра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Бабаханова Абдулгалима Магомедзаги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7273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5.05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Бабаханова Абдулгалима Магомедзаги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абаханова Абдулгалима Магомедзаги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баханова Абдулгалима Магомедзаги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3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443252014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8 авгус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443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0rplc15">
    <w:name w:val="cat-UserDefined grp-30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